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PU-Control 1.12 (18-Apr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-Control  is  a  CPU-like utility for Kickstart/WB 2.0 including 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difference  to  other  tools  of this kind is, that CPU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 external  changes  of  any of its parameters. 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feature it needs some CPU-Time (not much), but in iconifi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no processor time at all.  Additionally CPU-Control allow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  (VectorBaseRegister)  to  Fast-RAM, which significantly speeds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/Interupts.   Many  CLI  Options have been included to allow u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 so it's a good idea to put "CPU-Control vbr nw" in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OS 2.04 or higher is required to run CPU-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   Shortform     Effect                             CPU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e)                       just starts CPU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HE            I          enable  Instruction Cache           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ACHE          NI         disable Instruction Cache           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HE            D          enable  Data Cache                   68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ACHE          ND         disable Data Cache                   68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ST            IB         enable  Instruction Burst           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URST          NIB        disable Instruction Burst           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ST            DB         enable  Data Burst                  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URST          NDB        disable Data Burst                  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                          move VBR to FastRAM                  680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R                        normal VBR (Zero)                    680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ACK          CB         enable  Copyback                    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PYBACK        NCB        disable Copyback                    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                         enable  FastROM/SafeKick        | 68020/85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U                        disable FastROM/SafeKick        |  or 680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SP           SSP        move SSP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          V         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                    check for a specifie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8010/68020/68030/68040/68881/68882/FPU/MM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          IC         start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N             NW         starts without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        SI         displays some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                          Chip-Cache-Inhibit (see update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PU-Control I D IB NDB VBR SSP MMU V 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s all Caches,  enables IBurst,  disables DBurst,  moves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SP  to FastMem,  enables the MMU  (FastROM or SafeKick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the new status verbosely without opening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  of a Commodore A2x86 bridgeboard should use the following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rtup-sequence AFTER activating their MM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Inhibit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CacheInhibit for Janus memory areas, so that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 the DataCache.  This is not neccesary if the MMU has bee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PU-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-Control  has been developed using HiSoft's wonderful DevPac 3.1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 was  designed using  GadToolsBox 1.3, but the code was so bad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cache  manipulations are done using Exec's CacheControl, VB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one  by  allocating  1024 Bytes of memory using AllocMem,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 and then setting the VBR register to the new value.  Enforc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 about  this,  but you can simply ignore it.  Just for safe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in  embedded  in Forbid/Permit, and Caches are cleared via Ex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e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MU  option automagically selects FastROM-mode for ROM-Kickst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Kick-mode  for  Kickstarts loaded by ZKick/LKick/ReKick ($200000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compatible to the WB-2.0 "CPU" command, because the MMU-Tab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uch  more  efficient,  and in addition to "CPU" it write-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image.    Alien-MMU-Activations   make   the   "Safe/Fast  OS"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 and  the  Verbose CLI mode will show up "(MMU)"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MU  is  active  but incompatible to CPU-Control.  And again: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!  A BusError-Handler makes the RAM-image behave like a real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20's without MMU (68851) and 68EC030 (68030-Light) should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ull GUI is open, CPU-Control uses a Delay/GT_GetIMsg loo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cognize changes of the Cache/VBR. In iconified (zoomed) st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Exec's Wait without using any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SSP option should only be used in Startup-Sequences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quite  dangerous  operation.   SSP will only be moved, if there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M  available and SSP is currently in SlowRAM.  This ope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-       initial release:  8-May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-       release date:    13-May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ny serious bugs (hopefully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verall code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68020/851 and 68030 MM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"ICONIFY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       release date:    14-May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CHECK option to test for a specifie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CPU-Control check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produce an ErrorCode 5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always activates the NOWI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eaned-up menu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-       release date:    16-May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MOVESSP option to allow moving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ckpointer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I mode (especially CHECK) can now be used on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nor code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a    -       release date:     7-Jul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che-Inhibit for ChipRAM is no longer se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every well-behaving hardware (including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2620/30 Turboboards) does thi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dition operation in ChipRAM is slightly faste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the hardwired solution effects Datacach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case of trouble the CCI option (CLI only!)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to enable Cache-Inhibit. Of course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useful if used together with the MM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-       release date:    16-Jul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support for PC/AT-Bridge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e-Inhibit for Dual-Ported-RAM will be se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MMU becomes active (SafeKick or Fast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lemented SystemInfo (Menu or CLI-Option "S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hort delay when measuring the MIPS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e normal, so don't worry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re Menu-Shortcuts available (just have a loo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nor code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       release date:    21-Jul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PU-Control is Font-Sensitiv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placed "CPU: ..... FPU: ....." text by "System 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a            release date:    17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h dear... Cache-Inhibit for Bridgeboards did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        release date:    27-Oct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ROM and SafeKick works with 68040 now (hopefull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-Space is currently truncated to 64MB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keep translation tables short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MMU-swi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          release date:    13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UI is now fully OS-3.x compatible (Menus, Busy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A Chipset is recogniz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nor code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          release date:     4-Ap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040 CopyBack switching behaves exactly like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MMU routines for A4000/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 MMU (after SetPatch) will be displayed as AL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active MMU will be displayed a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U usage is forbidden, and would be useles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          release date:    25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verall cod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MFLOPS calculation to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play method for active Kickstart version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W: MIPS and MFLOPS are no absolute valu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helpful to compare systems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       release date:    12-Mar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small bug in MIPS/MFLOPS di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ROM and SafeKick support for 68040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moved internal ColdReboot patch, replaced b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bootPatch program, which works perfectly with all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external PatchExcept program to fix a seriou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Kickstarts gur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cludes source files for RebootPatch and Patch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       release date:    17-Apr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more cod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cluded PCInhibit030 to switch CacheInhibit for 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2x86 Bridgeboards. The MMU must be alread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hould work with MMU tables from CPU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U (FastROM), SoftBoot (A3000) and A3000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y call this command BEFORE Bind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        release date:    18-Apr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Bridgeboard recognition, so PCInhibit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s not needed if the MMU has been enab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U-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NTION: If the main progamm file doesn't have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7976 Bytes it is DAMA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U-Control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rogram for a longer period than on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 me a donation of 10 US$ or equival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if you want more too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U-Control, TagScreens, UnArp and Saf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k about it and keep developers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ed-User-Counter: 00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bug-reports and/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tin Be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.-Alfred-Str.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7226 Dui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-Mail: m_berndt@wanderer.gu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his wonderful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